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b/>
          <w:sz w:val="24"/>
          <w:szCs w:val="32"/>
        </w:rPr>
        <w:t>LA INFLUENCIA DE LOS VIDEOJUEGOS EN LA INFANCIA Y ADOLESCENCIA</w:t>
      </w:r>
      <w:r>
        <w:rPr>
          <w:sz w:val="16"/>
        </w:rPr>
        <w:t xml:space="preserve"> </w:t>
      </w:r>
    </w:p>
    <w:p>
      <w:pPr>
        <w:pStyle w:val="Autores"/>
        <w:spacing w:before="0" w:after="0"/>
        <w:ind w:hanging="0"/>
        <w:rPr>
          <w:b/>
          <w:b/>
          <w:bCs/>
          <w:i/>
          <w:i/>
          <w:color w:val="000000"/>
        </w:rPr>
      </w:pPr>
      <w:r>
        <w:rPr>
          <w:i/>
          <w:iCs/>
          <w:color w:val="000000"/>
        </w:rPr>
        <w:t>Estudiantes: Juan Pablo Sotelo</w:t>
      </w:r>
      <w:r>
        <w:rPr>
          <w:rStyle w:val="FootnoteCharacters"/>
          <w:rStyle w:val="FootnoteAnchor"/>
          <w:color w:val="000000"/>
        </w:rPr>
        <w:footnoteReference w:id="2"/>
      </w:r>
      <w:r>
        <w:rPr>
          <w:i/>
          <w:iCs/>
          <w:color w:val="000000"/>
        </w:rPr>
        <w:t>, Sebastián Yacob</w:t>
      </w:r>
      <w:r>
        <w:rPr>
          <w:rStyle w:val="FootnoteCharacters"/>
          <w:rStyle w:val="FootnoteAnchor"/>
          <w:color w:val="000000"/>
        </w:rPr>
        <w:footnoteReference w:id="3"/>
      </w:r>
      <w:r>
        <w:rPr>
          <w:i/>
          <w:iCs/>
          <w:color w:val="000000"/>
        </w:rPr>
        <w:t xml:space="preserve">. Orientadores: </w:t>
      </w:r>
      <w:r>
        <w:rPr>
          <w:i/>
          <w:color w:val="000000"/>
        </w:rPr>
        <w:t>Martín Siebenhar</w:t>
      </w:r>
      <w:r>
        <w:rPr>
          <w:rStyle w:val="FootnoteCharacters"/>
          <w:rStyle w:val="FootnoteAnchor"/>
          <w:color w:val="000000"/>
        </w:rPr>
        <w:footnoteReference w:id="4"/>
      </w:r>
      <w:r>
        <w:rPr>
          <w:i/>
          <w:color w:val="000000"/>
        </w:rPr>
        <w:t>, Miriam Alejandra Hernández</w:t>
      </w:r>
      <w:r>
        <w:rPr>
          <w:rStyle w:val="FootnoteCharacters"/>
          <w:rStyle w:val="FootnoteAnchor"/>
          <w:color w:val="000000"/>
        </w:rPr>
        <w:footnoteReference w:id="5"/>
      </w:r>
    </w:p>
    <w:p>
      <w:pPr>
        <w:pStyle w:val="AutorEndereo"/>
        <w:rPr/>
      </w:pPr>
      <w:r>
        <w:rPr/>
        <w:t>Asociación Vida y Ciencas, Club de Ciencias Libertad  – Cerrito- E.R. – Arg.</w:t>
      </w:r>
    </w:p>
    <w:p>
      <w:pPr>
        <w:pStyle w:val="AutorEMail"/>
        <w:rPr/>
      </w:pPr>
      <w:r>
        <w:rPr/>
        <w:t xml:space="preserve">Área/Subárea: Ciencias Sociales y Humanas. Tipo de Pesquisa: Científica </w:t>
      </w:r>
    </w:p>
    <w:p>
      <w:pPr>
        <w:pStyle w:val="Texto"/>
        <w:rPr/>
      </w:pPr>
      <w:r>
        <w:rPr>
          <w:b/>
        </w:rPr>
        <w:t>Palavras-chave:</w:t>
      </w:r>
      <w:r>
        <w:rPr/>
        <w:t xml:space="preserve"> </w:t>
      </w:r>
      <w:r>
        <w:rPr>
          <w:szCs w:val="20"/>
        </w:rPr>
        <w:t>videojuegos, niñez, adolescencia, comportamiento.</w:t>
      </w:r>
    </w:p>
    <w:p>
      <w:pPr>
        <w:pStyle w:val="Normal"/>
        <w:rPr/>
      </w:pPr>
      <w:r>
        <w:rPr/>
      </w:r>
    </w:p>
    <w:p>
      <w:pPr>
        <w:pStyle w:val="TextoTtulodeSeo"/>
        <w:rPr/>
      </w:pPr>
      <w:r>
        <w:rPr/>
        <w:t>Introdução</w:t>
      </w:r>
    </w:p>
    <w:p>
      <w:pPr>
        <w:pStyle w:val="Resumen"/>
        <w:ind w:hanging="0"/>
        <w:rPr>
          <w:b w:val="false"/>
          <w:b w:val="false"/>
          <w:color w:val="000000"/>
          <w:sz w:val="20"/>
          <w:szCs w:val="22"/>
        </w:rPr>
      </w:pPr>
      <w:r>
        <w:rPr>
          <w:b w:val="false"/>
          <w:color w:val="000000"/>
          <w:sz w:val="20"/>
          <w:szCs w:val="22"/>
        </w:rPr>
        <w:t xml:space="preserve">Ya no es únicamente la televisión la que retiene la atención de los niños, sino también otros dispositivos como los DVDs de música, los videojuegos, internet, y los teléfonos celulares (móviles). Estos aparatos electrónicos se utilizan principalmente para la diversión y el ocio; sin embargo, también juegan un papel importante en el desarrollo del niño, especialmente en su aprendizaje y plasticidad cerebral, así como en su rendimiento académico, ya que la tecnología también ha sido introducida en el aula y para algunos podría ser una herramienta útil. Queda claro que estos medios pueden causar beneficios y perjuicios en el desarrollo cognitivo, social y conductual no solo de los niños (Ray &amp; Jat, 2010), sino también de los adultos (Rosser, Lynch, Cuddihy, Gentile, Klonsky, &amp; Merrell, 2007). </w:t>
      </w:r>
    </w:p>
    <w:p>
      <w:pPr>
        <w:pStyle w:val="Resumen"/>
        <w:ind w:hanging="0"/>
        <w:rPr>
          <w:b w:val="false"/>
          <w:b w:val="false"/>
          <w:color w:val="000000"/>
          <w:sz w:val="20"/>
          <w:szCs w:val="22"/>
        </w:rPr>
      </w:pPr>
      <w:r>
        <w:rPr>
          <w:b w:val="false"/>
          <w:color w:val="000000"/>
          <w:sz w:val="20"/>
          <w:szCs w:val="22"/>
        </w:rPr>
        <w:t>Frente a este escenario se plantea el siguiente problema ¿Cómo caracterizan la influencia, que tienen los video juegos, sobre su comportamiento, el aprendizaje y las relaciones sociales, los estudiantes que cursan el último ciclo del nivel primario de la Escuela Primaria de Jornada Completa N° 38 “Mariano Necochea”  el ciclo básico del nivel secundario de la Escuela de Educación Técnica N°17, en 2018-2019, en Cerrito, Entre Ríos, Argentina?</w:t>
      </w:r>
    </w:p>
    <w:p>
      <w:pPr>
        <w:pStyle w:val="Resumen"/>
        <w:ind w:hanging="0"/>
        <w:rPr>
          <w:b w:val="false"/>
          <w:b w:val="false"/>
          <w:color w:val="000000"/>
          <w:sz w:val="20"/>
          <w:szCs w:val="22"/>
        </w:rPr>
      </w:pPr>
      <w:r>
        <w:rPr>
          <w:b w:val="false"/>
          <w:color w:val="000000"/>
          <w:sz w:val="20"/>
          <w:szCs w:val="22"/>
        </w:rPr>
        <w:t>Las tecnologías de la información y la comunicación (TIC) están presentes en todos los</w:t>
        <w:br/>
        <w:t>ámbitos de la realidad, se han constituido como un elemento esencial del funcionamiento de la</w:t>
        <w:br/>
        <w:t>vida cotidiana. Los niños y los adolescentes están atravesados por este fenómeno, es más se suele</w:t>
        <w:br/>
        <w:t>afirmar que pertenecen a una nueva generación hiperconectada. Esta situación ha llevado a que las prácticas de juego propias de estas etapas del desarrollo se vean también matizadas por esta</w:t>
        <w:br/>
        <w:t>hipertecnologización. Los niños y jóvenes han encontrado en los videojuegos un medio extraordinario para la relación y la comunicación, para el aprendizaje y la satisfacción de la curiosidad, y para el ocio y la diversión. Esto se puedo observar en la fase I de la presente investigación, la cual tuvo un enfoque meramente exploratorio y de prueba piloto, para sondear las características elementales de éste fenómeno. Los adultos suelen expresar su preocupación sobre la influencia que pueden llegar a tener los videojuegos tanto en el desarrollo personal y social, y en el aprendizaje de los niños y adolescentes. Esto muestra la necesidad de conocer e indagar sobre cómo los propios niños y adolescentes caracterizan la influencia que tiene este fenómeno en sus esferas cotidianas. Pocas son las investigaciones en nuestro país sobre la temática, lo cual muestra que esto se presenta como una vacancia en el campo investigativo regional.</w:t>
        <w:br/>
        <w:t>Por lo expresado anteriormente se considera de gran relevancia indagar para conocer el</w:t>
        <w:br/>
        <w:t>modo en que los niños y jóvenes se representan y perciben la influencia que el uso de los</w:t>
        <w:br/>
        <w:t>videojuegos tiene en su cotidianidad, focalizando en tres dimensiones principales: los</w:t>
        <w:br/>
        <w:t>comportamientos, el aprendizaje y las relaciones sociales. Este interés tiene su punto de</w:t>
        <w:br/>
        <w:t>emergencia cuando se retoma la preocupación planteada por Shaffer (2002) cuando dice que puede</w:t>
        <w:br/>
        <w:t>existir el peligro de que los niños y adolescentes se entusiasmen tanto con estas tecnologías (las</w:t>
        <w:br/>
        <w:t>de los videojuegos) que lleguen a aislarse y evadirse de sus problemas o a no desarrollar las</w:t>
        <w:br/>
        <w:t>habilidades sociales necesarias, sufriendo, por ello, dificultades de adaptación o el rechazo de sus</w:t>
        <w:br/>
        <w:t>iguales.</w:t>
        <w:br/>
        <w:t>La presente investigación surge como continuidad de la fase I de la misma, en la cual se</w:t>
        <w:br/>
        <w:t>trabajó sobre identificar el impacto favorable o desfavorable de la utilización de videos juegos, en</w:t>
        <w:br/>
        <w:t>clubcientistas, de una franja etaria comprendida entre los 9 a 14 años. Los resultados obtenidos</w:t>
        <w:br/>
        <w:t>permitieron identificar que los videojuegos favorecen en hacer nuevas amistades, en la</w:t>
        <w:br/>
        <w:t>concentración, y también en rapidez visual y creatividad, pero a la vez no favorecen en que, se</w:t>
        <w:br/>
        <w:t>enfurecen y el sedentarismo. En eta oportunidad se considera necesario ampliar y profundizar la</w:t>
        <w:br/>
        <w:t>pesquisa trabajando con una población mayor y tomando como eje tres dimensiones: el comportamiento, el aprendizaje y las relaciones sociales. Esta investigación pretende construir un aporte esclareceros sobre el tema, es por ello que la propuesta central de la misma es describir como caracterizan la influencia, que tienen los videojuegos, sobre su comportamiento, el aprendizaje y las relaciones sociales los estudiantes que cursan el último ciclo del nivel primario y el ciclo básico del nivel secundario, considerando que</w:t>
        <w:br/>
        <w:t>al obtener resultados sobre esto se podrá no solo ampliar el conocimiento científico al respecto, sino también poder posibilitar y/o proyectar nuevas investigaciones que profundicen los resultados encontrados.</w:t>
        <w:br/>
      </w:r>
    </w:p>
    <w:p>
      <w:pPr>
        <w:pStyle w:val="Resumen"/>
        <w:ind w:hanging="0"/>
        <w:rPr>
          <w:bCs w:val="false"/>
          <w:color w:val="000000"/>
          <w:sz w:val="20"/>
          <w:szCs w:val="22"/>
        </w:rPr>
      </w:pPr>
      <w:r>
        <w:rPr>
          <w:bCs w:val="false"/>
          <w:color w:val="000000"/>
          <w:sz w:val="20"/>
          <w:szCs w:val="22"/>
        </w:rPr>
        <w:t>OBJETIVO GENERAL</w:t>
      </w:r>
    </w:p>
    <w:p>
      <w:pPr>
        <w:pStyle w:val="Resumen"/>
        <w:numPr>
          <w:ilvl w:val="0"/>
          <w:numId w:val="2"/>
        </w:numPr>
        <w:rPr>
          <w:b w:val="false"/>
          <w:b w:val="false"/>
          <w:color w:val="000000"/>
          <w:sz w:val="20"/>
          <w:szCs w:val="22"/>
        </w:rPr>
      </w:pPr>
      <w:r>
        <w:rPr>
          <w:b w:val="false"/>
          <w:color w:val="000000"/>
          <w:sz w:val="20"/>
          <w:szCs w:val="22"/>
        </w:rPr>
        <w:t>Describir como caracterizan la influencia, que tienen los video juegos, sobre su</w:t>
        <w:br/>
        <w:t>comportamiento, el aprendizaje y las relaciones sociales los estudiantes que cursan el último ciclo</w:t>
        <w:br/>
        <w:t>del nivel primario de la Escuela Primaria de Jornada Completa N° 38 “Mariano Necochea” y el</w:t>
        <w:br/>
        <w:t>ciclo básico del nivel secundario de la Escuela de Educación Técnica N°17, en 2018-2019, en</w:t>
        <w:br/>
        <w:t>Cerrito, Entre Ríos, Argentina</w:t>
      </w:r>
    </w:p>
    <w:p>
      <w:pPr>
        <w:pStyle w:val="Resumen"/>
        <w:ind w:hanging="0"/>
        <w:rPr/>
      </w:pPr>
      <w:r>
        <w:rPr>
          <w:b w:val="false"/>
          <w:color w:val="000000"/>
          <w:sz w:val="20"/>
          <w:szCs w:val="22"/>
        </w:rPr>
        <w:br/>
      </w:r>
      <w:r>
        <w:rPr>
          <w:bCs w:val="false"/>
          <w:color w:val="000000"/>
          <w:sz w:val="20"/>
          <w:szCs w:val="22"/>
        </w:rPr>
        <w:t>OBJETIVOS ESPECÍFICOS</w:t>
      </w:r>
    </w:p>
    <w:p>
      <w:pPr>
        <w:pStyle w:val="Resumen"/>
        <w:numPr>
          <w:ilvl w:val="0"/>
          <w:numId w:val="2"/>
        </w:numPr>
        <w:rPr>
          <w:b w:val="false"/>
          <w:b w:val="false"/>
          <w:color w:val="000000"/>
          <w:sz w:val="20"/>
          <w:szCs w:val="22"/>
        </w:rPr>
      </w:pPr>
      <w:r>
        <w:rPr>
          <w:b w:val="false"/>
          <w:color w:val="000000"/>
          <w:sz w:val="20"/>
          <w:szCs w:val="22"/>
        </w:rPr>
        <w:t>Detectar la caracterización de los hábitos de uso que tienen los estudiantes sobre</w:t>
        <w:br/>
        <w:t>los videos juegos.</w:t>
      </w:r>
    </w:p>
    <w:p>
      <w:pPr>
        <w:pStyle w:val="Resumen"/>
        <w:numPr>
          <w:ilvl w:val="0"/>
          <w:numId w:val="2"/>
        </w:numPr>
        <w:rPr>
          <w:b w:val="false"/>
          <w:b w:val="false"/>
          <w:color w:val="000000"/>
          <w:sz w:val="20"/>
          <w:szCs w:val="22"/>
        </w:rPr>
      </w:pPr>
      <w:r>
        <w:rPr>
          <w:b w:val="false"/>
          <w:color w:val="000000"/>
          <w:sz w:val="20"/>
          <w:szCs w:val="22"/>
        </w:rPr>
        <w:t>Averiguar cómo caracterizan las diferentes reacciones comportamentales que</w:t>
        <w:br/>
        <w:t>manifiestan los estudiantes frente a los videojuegos.</w:t>
      </w:r>
    </w:p>
    <w:p>
      <w:pPr>
        <w:pStyle w:val="Resumen"/>
        <w:numPr>
          <w:ilvl w:val="0"/>
          <w:numId w:val="2"/>
        </w:numPr>
        <w:rPr>
          <w:b w:val="false"/>
          <w:b w:val="false"/>
          <w:color w:val="000000"/>
          <w:sz w:val="20"/>
          <w:szCs w:val="22"/>
        </w:rPr>
      </w:pPr>
      <w:r>
        <w:rPr>
          <w:b w:val="false"/>
          <w:color w:val="000000"/>
          <w:sz w:val="20"/>
          <w:szCs w:val="22"/>
        </w:rPr>
        <w:t>Identificar indicadores de la caracterización de la influencia de los videojuegos en</w:t>
        <w:br/>
        <w:t>las relaciones sociales de los estudiantes seleccionados para el estudio.</w:t>
      </w:r>
    </w:p>
    <w:p>
      <w:pPr>
        <w:pStyle w:val="Resumen"/>
        <w:numPr>
          <w:ilvl w:val="0"/>
          <w:numId w:val="2"/>
        </w:numPr>
        <w:rPr>
          <w:b w:val="false"/>
          <w:b w:val="false"/>
          <w:color w:val="000000"/>
          <w:sz w:val="20"/>
          <w:szCs w:val="22"/>
        </w:rPr>
      </w:pPr>
      <w:r>
        <w:rPr>
          <w:b w:val="false"/>
          <w:color w:val="000000"/>
          <w:sz w:val="20"/>
          <w:szCs w:val="22"/>
        </w:rPr>
        <w:t>Evaluar si los niños y jóvenes caracterizan a los videojuegos como favorecedores</w:t>
        <w:br/>
        <w:t>o no en los aprendizajes.</w:t>
      </w:r>
    </w:p>
    <w:p>
      <w:pPr>
        <w:pStyle w:val="TextoTtulodeSeo"/>
        <w:rPr/>
      </w:pPr>
      <w:r>
        <w:rPr/>
        <w:t>Metodologia</w:t>
      </w:r>
    </w:p>
    <w:p>
      <w:pPr>
        <w:pStyle w:val="Resumen"/>
        <w:ind w:hanging="0"/>
        <w:rPr/>
      </w:pPr>
      <w:r>
        <w:rPr>
          <w:rStyle w:val="Fontstyle21"/>
          <w:b/>
          <w:sz w:val="20"/>
          <w:szCs w:val="22"/>
        </w:rPr>
        <w:t>Se mantiene en este estudio descriptivo-transversal, la concepción sobre metodología de</w:t>
        <w:br/>
        <w:t>investigación en Ciencias Sociales de Ynoub R. (2007), Hernández Sampieri. (2010), Sierra Bravo</w:t>
        <w:br/>
        <w:t>y Giuliodori R. (2011). De acuerdo con el tipo de datos que se pretende trabajar se opta por un diseño de campo (Mingo-Sarrot; 2015). El nivel descriptivo se propone sistematizar información sobre fenómenos sociales, y establecer posibles relaciones entre ellos, teniendo el investigador la capacidad y la posibilidad de seleccionar las características fundamentales del objeto. Por lo tanto, se busca especificar el modo</w:t>
        <w:br/>
        <w:t>en que caracterizan la influencia, que tienen los video juegos, sobre su comportamiento, el</w:t>
        <w:br/>
        <w:t>aprendizaje y las relaciones sociales los estudiantes que cursan el último ciclo del nivel primario</w:t>
        <w:br/>
        <w:t>de la Escuela Primaria de Jornada Completa N° 38 “Mariano Necochea” y el ciclo básico del nivel</w:t>
        <w:br/>
        <w:t>secundario de la Escuela de Educación Técnica N°17, en 2018-2019, en Cerrito, Entre Ríos,</w:t>
        <w:br/>
        <w:t>Argentina, para a partir de ellos poder tener aproximaciones sobre la realidad que se pretende</w:t>
        <w:br/>
        <w:t>indagar.</w:t>
        <w:br/>
        <w:t>Se realiza un estudio transversal o sincrónico dado que el objeto de estudio es visto en un</w:t>
        <w:br/>
        <w:t>“aquí y ahora” más estático, al estilo de una fotografía, o de un corte en el tiempo. Por lo tanto, la</w:t>
        <w:br/>
        <w:t>presente investigación estudia a la muestra poblacional en un solo momento dado y durante un</w:t>
        <w:br/>
        <w:t>período de corta duración</w:t>
      </w:r>
    </w:p>
    <w:p>
      <w:pPr>
        <w:pStyle w:val="Resumen"/>
        <w:ind w:hanging="0"/>
        <w:rPr>
          <w:rStyle w:val="Fontstyle21"/>
          <w:b w:val="false"/>
          <w:b w:val="false"/>
          <w:sz w:val="20"/>
          <w:szCs w:val="22"/>
        </w:rPr>
      </w:pPr>
      <w:r>
        <w:rPr>
          <w:rStyle w:val="Fontstyle21"/>
          <w:b/>
          <w:sz w:val="20"/>
          <w:szCs w:val="22"/>
        </w:rPr>
        <w:t>Técnica e Instrumento:</w:t>
      </w:r>
    </w:p>
    <w:p>
      <w:pPr>
        <w:pStyle w:val="Resumen"/>
        <w:ind w:hanging="0"/>
        <w:rPr/>
      </w:pPr>
      <w:r>
        <w:rPr>
          <w:rStyle w:val="Fontstyle21"/>
          <w:b/>
          <w:sz w:val="20"/>
          <w:szCs w:val="22"/>
        </w:rPr>
        <w:t>Escala. se diseña una escala tipo Likert “Caracterización Video Juegos” (CVJ) (Ver en</w:t>
        <w:br/>
        <w:t>Anexo I) la cual consta de tres partes, el objetivo de la misma es obtener datos cuantificables para</w:t>
        <w:br/>
        <w:t>conocer cómo caracterizan la influencia de los videojuegos los estudiantes en tres aspectos</w:t>
        <w:br/>
        <w:t>sustantivos: su comportamiento, el aprendizaje y las relaciones sociales. El instrumento consta de</w:t>
        <w:br/>
        <w:t>18 ítems (6 para cada dimensión), con cinco opciones de respuesta cada uno.</w:t>
        <w:br/>
        <w:t>Es oportuno aclarar que ambos instrumentos, previo a ser aplicados fueron sometidos a una</w:t>
        <w:br/>
        <w:t>evaluación de riesgos por parte de una Licenciada en Psicología y posteriormente a una prueba</w:t>
        <w:br/>
        <w:t>piloto para analizar su viabilidad. De esta manera, se le otorga confiabilidad y validez para la</w:t>
        <w:br/>
        <w:t>recolección de información de relevancia para la investigación.</w:t>
      </w:r>
    </w:p>
    <w:p>
      <w:pPr>
        <w:pStyle w:val="Resumen"/>
        <w:ind w:hanging="0"/>
        <w:rPr/>
      </w:pPr>
      <w:r>
        <w:rPr>
          <w:rStyle w:val="Fontstyle21"/>
          <w:b/>
          <w:sz w:val="20"/>
          <w:szCs w:val="22"/>
        </w:rPr>
        <w:t>Participantes:</w:t>
        <w:br/>
        <w:t>En la presente investigación se abordará un grupo de estudio, compuesto por estudiantes</w:t>
        <w:br/>
        <w:t>que asisten a los 4 cursos del último ciclo del nivel primario (5to y 6to grado) de la escuela Primaria</w:t>
        <w:br/>
        <w:t>de Jornada Complete N°38 y 3 cursos del Ciclo Básico Común del nivel secundario (1°, 2° y 3°</w:t>
        <w:br/>
        <w:t>año) de la Escuela de Educación Técnica N°17.</w:t>
      </w:r>
    </w:p>
    <w:p>
      <w:pPr>
        <w:pStyle w:val="Resumen"/>
        <w:ind w:hanging="0"/>
        <w:rPr/>
      </w:pPr>
      <w:r>
        <w:rPr>
          <w:rStyle w:val="Fontstyle21"/>
          <w:b/>
          <w:sz w:val="20"/>
          <w:szCs w:val="22"/>
        </w:rPr>
        <w:t>Es importante aclarar que el acceso a los informantes menores de edad se obtendrá a partir</w:t>
        <w:br/>
        <w:t>de la entrega de un consentimiento informado para los padres tutores o encargados que autorice a</w:t>
        <w:br/>
        <w:t>los mismos a participar de la investigación, luego de tener este documento firmado, se procede a</w:t>
        <w:br/>
        <w:t>entregarles un consentimiento informado a los estudiantes donde se les explica las características</w:t>
        <w:br/>
        <w:t>de la investigación, luego que firman el mismo se procede a la aplicación de los instrumentos.</w:t>
      </w:r>
    </w:p>
    <w:p>
      <w:pPr>
        <w:pStyle w:val="Resumen"/>
        <w:ind w:hanging="0"/>
        <w:rPr/>
      </w:pPr>
      <w:r>
        <w:rPr>
          <w:rStyle w:val="Fontstyle21"/>
          <w:b/>
          <w:sz w:val="20"/>
          <w:szCs w:val="22"/>
        </w:rPr>
        <w:t>Obstáculos en el proceso de recolección de datos.</w:t>
      </w:r>
    </w:p>
    <w:p>
      <w:pPr>
        <w:pStyle w:val="Resumen"/>
        <w:ind w:hanging="0"/>
        <w:rPr/>
      </w:pPr>
      <w:r>
        <w:rPr>
          <w:rStyle w:val="Fontstyle21"/>
          <w:b/>
          <w:sz w:val="20"/>
          <w:szCs w:val="22"/>
        </w:rPr>
        <w:t>Durante la construcción de los datos de la investigación, se encontró como obstáculo el</w:t>
        <w:br/>
        <w:t>escaso número de estudiantes que respondieron la escala, algunos de ellos por no recibir la</w:t>
        <w:br/>
        <w:t>aprobación y/o autorización de sus adultos responsables para participar de la investigación. En</w:t>
        <w:br/>
        <w:t>otros casos los formularios se debieron descartar dado que las respuestas estaban incompletas o</w:t>
        <w:br/>
        <w:t>con respuestas superpuestas. Esta situación llevó a una reducción considerable de la muestra de</w:t>
        <w:br/>
        <w:t>Unidades de Análisis, de un total de 157 formularios entregados solo fueron aceptados para ser</w:t>
        <w:br/>
        <w:t>procesados 44, siendo 21 de ellos del nivel primario y 23 del nivel secundario.</w:t>
      </w:r>
    </w:p>
    <w:p>
      <w:pPr>
        <w:pStyle w:val="TextoTtulodeSeo"/>
        <w:rPr/>
      </w:pPr>
      <w:r>
        <w:rPr/>
        <w:t>Resultados e Análise</w:t>
      </w:r>
    </w:p>
    <w:p>
      <w:pPr>
        <w:pStyle w:val="Normal"/>
        <w:jc w:val="both"/>
        <w:rPr>
          <w:sz w:val="20"/>
        </w:rPr>
      </w:pPr>
      <w:r>
        <w:rPr>
          <w:rStyle w:val="Fontstyle01"/>
          <w:sz w:val="20"/>
          <w:szCs w:val="22"/>
        </w:rPr>
        <w:t>Para los datos arrojados por la escala se utiliza el programa Microsoft Excel 2010 para</w:t>
      </w:r>
      <w:r>
        <w:rPr>
          <w:color w:val="000000"/>
          <w:sz w:val="20"/>
        </w:rPr>
        <w:br/>
      </w:r>
      <w:r>
        <w:rPr>
          <w:rStyle w:val="Fontstyle01"/>
          <w:sz w:val="20"/>
          <w:szCs w:val="22"/>
        </w:rPr>
        <w:t>Windows, se calcularon los estadísticos descriptivos de frecuencia para tener resultados del total</w:t>
      </w:r>
      <w:r>
        <w:rPr>
          <w:color w:val="000000"/>
          <w:sz w:val="20"/>
        </w:rPr>
        <w:br/>
      </w:r>
      <w:r>
        <w:rPr>
          <w:rStyle w:val="Fontstyle01"/>
          <w:sz w:val="20"/>
          <w:szCs w:val="22"/>
        </w:rPr>
        <w:t>de las unidades de análisis integrados por mujeres y varones. A partir de allí se elaboraron los</w:t>
      </w:r>
      <w:r>
        <w:rPr>
          <w:color w:val="000000"/>
          <w:sz w:val="20"/>
        </w:rPr>
        <w:br/>
      </w:r>
      <w:r>
        <w:rPr>
          <w:rStyle w:val="Fontstyle01"/>
          <w:sz w:val="20"/>
          <w:szCs w:val="22"/>
        </w:rPr>
        <w:t>gráficos correspondientes de acuerdo a cada dimensión e indicadores de las variables.</w:t>
      </w:r>
      <w:r>
        <w:rPr>
          <w:color w:val="000000"/>
          <w:sz w:val="20"/>
        </w:rPr>
        <w:br/>
      </w:r>
      <w:r>
        <w:rPr>
          <w:rStyle w:val="Fontstyle01"/>
          <w:sz w:val="20"/>
          <w:szCs w:val="22"/>
        </w:rPr>
        <w:t>La naturaleza de los datos producidos por la investigación dependerá no sólo del asunto</w:t>
      </w:r>
      <w:r>
        <w:rPr>
          <w:color w:val="000000"/>
          <w:sz w:val="20"/>
        </w:rPr>
        <w:br/>
      </w:r>
      <w:r>
        <w:rPr>
          <w:rStyle w:val="Fontstyle01"/>
          <w:sz w:val="20"/>
          <w:szCs w:val="22"/>
        </w:rPr>
        <w:t>investigado, sino también del enfoque adoptado para su tratamiento. Al ser el presente trabajo una</w:t>
      </w:r>
      <w:r>
        <w:rPr>
          <w:color w:val="000000"/>
          <w:sz w:val="20"/>
        </w:rPr>
        <w:br/>
      </w:r>
      <w:r>
        <w:rPr>
          <w:rStyle w:val="Fontstyle01"/>
          <w:sz w:val="20"/>
          <w:szCs w:val="22"/>
        </w:rPr>
        <w:t>investigación descriptiva, se considera pertinente un tratamiento de datos con base en técnicas</w:t>
      </w:r>
      <w:r>
        <w:rPr>
          <w:color w:val="000000"/>
          <w:sz w:val="20"/>
        </w:rPr>
        <w:br/>
      </w:r>
      <w:r>
        <w:rPr>
          <w:rStyle w:val="Fontstyle01"/>
          <w:sz w:val="20"/>
          <w:szCs w:val="22"/>
        </w:rPr>
        <w:t>estadísticas, más precisamente en el análisis de frecuencias. El análisis de frecuencia permite conocer como su nombre lo indica la frecuencia de aparición de los destinos valores, dicho de otro modo, computar cuántas unidades de análisis obtuvieron cada uno de los valores de la variable (Ynoub, 2012)</w:t>
      </w:r>
    </w:p>
    <w:p>
      <w:pPr>
        <w:pStyle w:val="Normal"/>
        <w:jc w:val="both"/>
        <w:rPr>
          <w:sz w:val="20"/>
        </w:rPr>
      </w:pPr>
      <w:r>
        <w:rPr>
          <w:rStyle w:val="Fontstyle01"/>
          <w:sz w:val="20"/>
          <w:szCs w:val="22"/>
        </w:rPr>
        <w:t>Esta es la fase en la cual se llevan a cabo la articulación entre los datos empíricos y los</w:t>
      </w:r>
      <w:r>
        <w:rPr>
          <w:color w:val="000000"/>
          <w:sz w:val="20"/>
        </w:rPr>
        <w:br/>
      </w:r>
      <w:r>
        <w:rPr>
          <w:rStyle w:val="Fontstyle01"/>
          <w:sz w:val="20"/>
          <w:szCs w:val="22"/>
        </w:rPr>
        <w:t>referentes teóricos para comprobar las hipótesis. Consiste en cotejar las operaciones estadísticas,</w:t>
      </w:r>
      <w:r>
        <w:rPr>
          <w:color w:val="000000"/>
          <w:sz w:val="20"/>
        </w:rPr>
        <w:br/>
      </w:r>
      <w:r>
        <w:rPr>
          <w:rStyle w:val="Fontstyle01"/>
          <w:sz w:val="20"/>
          <w:szCs w:val="22"/>
        </w:rPr>
        <w:t>la síntesis y selección de los resultados cuantitativos para realizar, posteriormente las</w:t>
      </w:r>
      <w:r>
        <w:rPr>
          <w:color w:val="000000"/>
          <w:sz w:val="20"/>
        </w:rPr>
        <w:br/>
      </w:r>
      <w:r>
        <w:rPr>
          <w:rStyle w:val="Fontstyle01"/>
          <w:sz w:val="20"/>
          <w:szCs w:val="22"/>
        </w:rPr>
        <w:t>interpretaciones que den lugar a una serie de conclusiones, teniendo en cuenta el Marco Teórico</w:t>
      </w:r>
      <w:r>
        <w:rPr>
          <w:color w:val="000000"/>
          <w:sz w:val="20"/>
        </w:rPr>
        <w:br/>
      </w:r>
      <w:r>
        <w:rPr>
          <w:rStyle w:val="Fontstyle01"/>
          <w:sz w:val="20"/>
          <w:szCs w:val="22"/>
        </w:rPr>
        <w:t>que sustenta toda la investigación. En relación a los videojuegos y las relaciones sociales, en los datos obtenidos se encontró que tanto los niños y adolescentes consideran que, son un elemento que perjudica a las relaciones sociales, disminuyendo la promoción de las mismas. promocione o promueva las relaciones sociales, es más destacan que son perjudiciales para las mismas. Este  punto coincide con la revisiónbibliográfica, la cual establece: efectos sociales negativos del uso de videojuegos, como, porejemplo, una relación afectiva débil con los padres y personas de su misma edad (Dickerman,Christensen, &amp; Kerl-McClain, 2008). Se ha observado que cuando utilizan videojuegos no lespermite desarrollar importantes destrezas sociales debido a que la naturaleza de los videojuegos no les estimula a tener interacciones significativas con otros niños, por lo que el efecto en la socialización es perjudicial (Bacigalupa, 2005). Se observa, dentro de esta dimensión que un grupo de la población estudiada (principalmente los adolescentes) que consideran que es un ámbito que genere la posibilidad de conocer nuevas personas. Analizando la caracterización de los videojuegos y el aprendizaje por parte de los niños y  adolescentes estudiados se ha encontrado que, éstos consideran que los estudiantes se vuelvan menos creativos con la utilización de los videojuegos. Por otro lado, no se considera que sean favorecedores o promotores de un mayor aprendizaje, se puede visualizar que son perjudiciales, incluso para el estudio. De manera diferencial, la población adolescente destaca que son una herramienta que mejora la concentración de los estudiantes jugadores. Contrastando con la bibliografía consultado se encuentra que la misma sostiene: Thakkar RR, Garrison MM, Christakis DA (2006) y Barr-Anderson DJ, van den Berg P, Neumark-Sztainer D, Story M. (2008) han mostrado que aún 1 ó 2 horas por día de TV o videojuegos no supervisada provoca un significativo efecto deletéreo en rendimiento académico, especialmente en lectura. En esta sintonía Hancox RJ, Milne BJ, Poulton R. (2005) han encontrado  que, los videojuegos están llevando a una declinación en la capacidad imaginativa y creativa entre los niños y adolescentes. Por último, la demisión de videojuegos y comportamiento, la caracterización que han realizado los niños y adolescentes se han focalizado en los mismos son promotores y generadores de violencia, en tal sentido también se considera que fomentan las expresiones de violencia por parte de los jugadores. También remarcan el hecho de que promocionan la competencia y la rivalidad entre pares; además de cambios de personalidad. En este sentido los autores consultados muestran que el comportamiento agresivo es el aspecto más significativo ya que consideran que los videojuegos promueven la violencia, especialmente en edades tempranas, generando conductas agresivas, aspectos cognitivos agresivos, y afecto agresivo (Anderson, Shibuya, Ihori, Swing, Bushman, Sakamoto, Rothstein, &amp; Saleem, 2010; Anderson, 2004; Anderson &amp; Bushman, 2001; Sherry, 2001). Fleming y Wood (2001) han observado cambios en el comportamiento luego de la exposición a videojuegos violentos</w:t>
      </w:r>
    </w:p>
    <w:p>
      <w:pPr>
        <w:pStyle w:val="TextoTtulodeSeo"/>
        <w:rPr>
          <w:lang w:val="es-AR"/>
        </w:rPr>
      </w:pPr>
      <w:r>
        <w:rPr/>
        <w:t>Considerações Finais</w:t>
      </w:r>
    </w:p>
    <w:p>
      <w:pPr>
        <w:pStyle w:val="Normal"/>
        <w:jc w:val="both"/>
        <w:rPr/>
      </w:pPr>
      <w:r>
        <w:rPr>
          <w:rStyle w:val="Fontstyle01"/>
          <w:sz w:val="20"/>
          <w:szCs w:val="20"/>
        </w:rPr>
        <w:t>Los datos obtenidos en la investigación, muestran una información significativa sobre la</w:t>
        <w:br/>
        <w:t>forma en que los niños y jóvenes estudiados caracterizan la influencia de los videojuegos respecto</w:t>
        <w:br/>
        <w:t>a los comportamientos, las relaciones sociales y el aprendizaje.</w:t>
      </w:r>
    </w:p>
    <w:p>
      <w:pPr>
        <w:pStyle w:val="Normal"/>
        <w:jc w:val="both"/>
        <w:rPr/>
      </w:pPr>
      <w:r>
        <w:rPr>
          <w:rStyle w:val="Fontstyle01"/>
          <w:sz w:val="20"/>
          <w:szCs w:val="20"/>
        </w:rPr>
        <w:t>Estos resultados, permitieron en primer lugar ratificar la primera hipótesis planteada, la</w:t>
        <w:br/>
        <w:t>cual sostenía que los estudiantes caracterizan a la influencia que tienen los videos juegos de manera</w:t>
        <w:br/>
        <w:t>negativa en sus comportamientos. Esto se pudo observar tanto en los estudiantes del nivel primario,</w:t>
        <w:br/>
        <w:t>como en el nivel secundario, ya que ambos grupos sostuvieron que los videos juegos generan y/o</w:t>
        <w:br/>
        <w:t>promueven la violencia, como así también la generación de conductas de este tipo, además de</w:t>
        <w:br/>
        <w:t>promover la competencia y rivalidad entre los participantes.</w:t>
      </w:r>
    </w:p>
    <w:p>
      <w:pPr>
        <w:pStyle w:val="Normal"/>
        <w:jc w:val="both"/>
        <w:rPr/>
      </w:pPr>
      <w:r>
        <w:rPr>
          <w:rStyle w:val="Fontstyle01"/>
          <w:sz w:val="20"/>
          <w:szCs w:val="20"/>
        </w:rPr>
        <w:t>Respecto a la segunda hipótesis planteada, la misma no pudo ser ratificada, ya que los</w:t>
        <w:br/>
        <w:t>resultados arrojados por la escala mostraron que en el caso de la caracterización de la influencia</w:t>
        <w:br/>
        <w:t>de los videojuegos en el aprendizaje, los estudiantes de ambos niveles educativos mostraron que</w:t>
        <w:br/>
        <w:t>éstos producen efectos negativos, sosteniendo que se vuelvan menos creativos y no se considera</w:t>
        <w:br/>
        <w:t>que sean favorecedores o promotores de un mayor aprendizaje, y también que se los puede</w:t>
        <w:br/>
        <w:t>visualizar como perjudiciales para el estudio. Se puede considerar como un aspecto de</w:t>
        <w:br/>
        <w:t>caracterización positiva el hecho de que consideran que son una herramienta que mejora la</w:t>
        <w:br/>
        <w:t>concentración. Es este aspecto no se perciben diferencias significativas entre los grupos.</w:t>
        <w:br/>
        <w:t>En cuanto a la caracterización de la influencia de los videojuegos en las relaciones sociales</w:t>
        <w:br/>
        <w:t>la población estudiada, marcan que los videojuegos no son un elemento que promocione o</w:t>
        <w:br/>
        <w:t>promueva las relaciones sociales, es más destacan que son perjudiciales para las mismas, lo cual</w:t>
        <w:br/>
        <w:t>marca una caracterización negativa de los mismos en este aspecto. Se puede observar que un grupo</w:t>
        <w:br/>
        <w:t>minoritario considera que es un ámbito que genere la posibilidad de conocer nuevas personas.</w:t>
        <w:br/>
        <w:t>Estos resultados pudieron dar cumplimiento tanto al objetivo general de la investigación,</w:t>
        <w:br/>
        <w:t>dando la posibilidad de caracterizar la influencia de los videojuegos desde la perspectiva de los</w:t>
        <w:br/>
        <w:t>estudiantes que conformaron la población de estudio. Así mismo, los objetivos específicos</w:t>
        <w:br/>
        <w:t>pudieron cumplirse durante el desarrollo de la pesquisa</w:t>
      </w:r>
      <w:r>
        <w:rPr>
          <w:rStyle w:val="Fontstyle01"/>
          <w:sz w:val="22"/>
          <w:szCs w:val="22"/>
        </w:rPr>
        <w:t>.</w:t>
      </w:r>
    </w:p>
    <w:p>
      <w:pPr>
        <w:pStyle w:val="Texto"/>
        <w:rPr>
          <w:rStyle w:val="Fontstyle01"/>
          <w:sz w:val="22"/>
          <w:szCs w:val="22"/>
        </w:rPr>
      </w:pPr>
      <w:r>
        <w:rPr/>
      </w:r>
    </w:p>
    <w:p>
      <w:pPr>
        <w:pStyle w:val="TextoTtulodeSeo"/>
        <w:rPr/>
      </w:pPr>
      <w:r>
        <w:rPr/>
        <w:t>Referências</w:t>
      </w:r>
    </w:p>
    <w:p>
      <w:pPr>
        <w:pStyle w:val="Normal"/>
        <w:rPr>
          <w:b/>
          <w:b/>
          <w:sz w:val="18"/>
        </w:rPr>
      </w:pPr>
      <w:r>
        <w:rPr>
          <w:rStyle w:val="Fontstyle01"/>
          <w:sz w:val="20"/>
        </w:rPr>
        <w:t>-Belli, S., &amp; López Raventós, C. (2008). Breve historia de los videojuegos. Athenea Digital, 14, 2008.</w:t>
      </w:r>
    </w:p>
    <w:p>
      <w:pPr>
        <w:pStyle w:val="Normal"/>
        <w:jc w:val="both"/>
        <w:rPr>
          <w:b/>
          <w:b/>
          <w:sz w:val="18"/>
        </w:rPr>
      </w:pPr>
      <w:r>
        <w:rPr>
          <w:rStyle w:val="Fontstyle01"/>
          <w:sz w:val="20"/>
        </w:rPr>
        <w:t>-Bringué Sala, X., C. Sádaba Chalezquer y A. Artopoulos.  La generación interactiva en Argentina: niños y adolescentes ante las pantallas. Archivos Analíticos de Políticas Educativas, 22 (49). http://dx.doi.org/10.14507/epaa.v22n49.2014. Arículo publicado originalmente en: Revista de Política Educativa, Año 1, Número 2, UdeSA-Prometeo, Buenos Aires, 2010</w:t>
      </w:r>
    </w:p>
    <w:p>
      <w:pPr>
        <w:pStyle w:val="Normal"/>
        <w:rPr>
          <w:b/>
          <w:b/>
          <w:sz w:val="22"/>
        </w:rPr>
      </w:pPr>
      <w:r>
        <w:rPr>
          <w:rStyle w:val="Fontstyle01"/>
          <w:sz w:val="20"/>
          <w:lang w:val="en-US"/>
        </w:rPr>
        <w:t>-Hancox RJ, Milne BJ, Poulton R: (2005) Association of Television Viewing During Childhood</w:t>
      </w:r>
      <w:r>
        <w:rPr>
          <w:color w:val="000000"/>
          <w:sz w:val="20"/>
          <w:lang w:val="en-US"/>
        </w:rPr>
        <w:br/>
      </w:r>
      <w:r>
        <w:rPr>
          <w:rStyle w:val="Fontstyle01"/>
          <w:sz w:val="20"/>
          <w:lang w:val="en-US"/>
        </w:rPr>
        <w:t>With Poor Educational Achievement. Arch Pediatr Adolesc Med; 2005.</w:t>
      </w:r>
    </w:p>
    <w:p>
      <w:pPr>
        <w:pStyle w:val="Texto"/>
        <w:spacing w:before="0" w:after="120"/>
        <w:rPr>
          <w:b/>
          <w:b/>
          <w:sz w:val="22"/>
          <w:lang w:val="en-US"/>
        </w:rPr>
      </w:pPr>
      <w:r>
        <w:rPr>
          <w:b/>
          <w:sz w:val="22"/>
          <w:lang w:val="en-US"/>
        </w:rPr>
      </w:r>
    </w:p>
    <w:sectPr>
      <w:headerReference w:type="default" r:id="rId2"/>
      <w:footerReference w:type="default" r:id="rId3"/>
      <w:footnotePr>
        <w:numFmt w:val="decimal"/>
      </w:footnotePr>
      <w:type w:val="nextPage"/>
      <w:pgSz w:w="11906" w:h="16838"/>
      <w:pgMar w:left="1134" w:right="567" w:gutter="0" w:header="284" w:top="1985" w:footer="1418" w:bottom="147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sz w:val="18"/>
          <w:szCs w:val="18"/>
        </w:rPr>
        <w:tab/>
        <w:t xml:space="preserve"> </w:t>
      </w:r>
      <w:r>
        <w:rPr>
          <w:sz w:val="18"/>
          <w:szCs w:val="18"/>
        </w:rPr>
        <w:t xml:space="preserve">Juan Pablo Sotelo, estudiante del nivel secundario y clubcientista del Club de Ciencias Libertad desde 2017, Cerrito, Entre Ríos, </w:t>
      </w:r>
      <w:r>
        <w:rPr>
          <w:i/>
          <w:sz w:val="18"/>
          <w:szCs w:val="18"/>
        </w:rPr>
        <w:t xml:space="preserve">Argentina, </w:t>
      </w:r>
      <w:hyperlink r:id="rId1">
        <w:r>
          <w:rPr>
            <w:rStyle w:val="InternetLink"/>
            <w:sz w:val="18"/>
            <w:szCs w:val="18"/>
          </w:rPr>
          <w:t>juyansotelo@gmail.com</w:t>
        </w:r>
      </w:hyperlink>
      <w:r>
        <w:rPr>
          <w:i/>
          <w:sz w:val="18"/>
          <w:szCs w:val="18"/>
        </w:rPr>
        <w:t xml:space="preserve"> </w:t>
      </w:r>
    </w:p>
  </w:footnote>
  <w:footnote w:id="3">
    <w:p>
      <w:pPr>
        <w:pStyle w:val="Footnote"/>
        <w:ind w:left="90" w:hanging="90"/>
        <w:jc w:val="both"/>
        <w:rPr/>
      </w:pPr>
      <w:r>
        <w:rPr>
          <w:rStyle w:val="FootnoteCharacters"/>
        </w:rPr>
        <w:footnoteRef/>
      </w:r>
      <w:r>
        <w:rPr>
          <w:sz w:val="18"/>
          <w:szCs w:val="18"/>
        </w:rPr>
        <w:tab/>
        <w:t xml:space="preserve"> </w:t>
      </w:r>
      <w:r>
        <w:rPr>
          <w:sz w:val="18"/>
          <w:szCs w:val="18"/>
        </w:rPr>
        <w:t xml:space="preserve">Sebastián Yacob, estudiante del nivel secundario y clubcientista del Club de Ciencias Libertad desde 2017, Cerrito, Entre Ríos, </w:t>
      </w:r>
      <w:r>
        <w:rPr>
          <w:i/>
          <w:sz w:val="18"/>
          <w:szCs w:val="18"/>
        </w:rPr>
        <w:t xml:space="preserve">Argentina, </w:t>
      </w:r>
      <w:hyperlink r:id="rId2">
        <w:r>
          <w:rPr>
            <w:rStyle w:val="InternetLink"/>
            <w:sz w:val="18"/>
            <w:szCs w:val="18"/>
          </w:rPr>
          <w:t>sebastianyacob840@gmail.com</w:t>
        </w:r>
      </w:hyperlink>
      <w:r>
        <w:rPr>
          <w:i/>
          <w:sz w:val="18"/>
          <w:szCs w:val="18"/>
        </w:rPr>
        <w:t xml:space="preserve"> </w:t>
      </w:r>
    </w:p>
  </w:footnote>
  <w:footnote w:id="4">
    <w:p>
      <w:pPr>
        <w:pStyle w:val="Footnote"/>
        <w:ind w:left="90" w:hanging="90"/>
        <w:jc w:val="both"/>
        <w:rPr/>
      </w:pPr>
      <w:r>
        <w:rPr>
          <w:rStyle w:val="FootnoteCharacters"/>
        </w:rPr>
        <w:footnoteRef/>
      </w:r>
      <w:r>
        <w:rPr>
          <w:sz w:val="18"/>
          <w:szCs w:val="18"/>
        </w:rPr>
        <w:tab/>
        <w:t xml:space="preserve"> </w:t>
      </w:r>
      <w:r>
        <w:rPr>
          <w:sz w:val="18"/>
          <w:szCs w:val="18"/>
        </w:rPr>
        <w:t xml:space="preserve">Martín Siebenhar, Profesor y Licenciado en Psicología, Maestrando en Salud Mental, Coordinador de relaciones interinstitucionales de la Asociación Vida y Ciencias, exclubcientista y actual asesor del Club  de Ciencias Libertad, Cerrito, Entre Ríos, </w:t>
      </w:r>
      <w:r>
        <w:rPr>
          <w:i/>
          <w:sz w:val="18"/>
          <w:szCs w:val="18"/>
        </w:rPr>
        <w:t xml:space="preserve">Argentina, </w:t>
      </w:r>
      <w:hyperlink r:id="rId3">
        <w:r>
          <w:rPr>
            <w:rStyle w:val="InternetLink"/>
            <w:sz w:val="18"/>
            <w:szCs w:val="18"/>
          </w:rPr>
          <w:t>martín_siebenhar@hotmail.com</w:t>
        </w:r>
      </w:hyperlink>
      <w:r>
        <w:rPr>
          <w:i/>
          <w:sz w:val="18"/>
          <w:szCs w:val="18"/>
        </w:rPr>
        <w:t xml:space="preserve"> </w:t>
      </w:r>
    </w:p>
  </w:footnote>
  <w:footnote w:id="5">
    <w:p>
      <w:pPr>
        <w:pStyle w:val="Footnote"/>
        <w:ind w:left="90" w:hanging="90"/>
        <w:jc w:val="both"/>
        <w:rPr/>
      </w:pPr>
      <w:r>
        <w:rPr>
          <w:rStyle w:val="FootnoteCharacters"/>
        </w:rPr>
        <w:footnoteRef/>
      </w:r>
      <w:r>
        <w:rPr>
          <w:sz w:val="18"/>
          <w:szCs w:val="18"/>
        </w:rPr>
        <w:tab/>
        <w:t xml:space="preserve"> </w:t>
      </w:r>
      <w:r>
        <w:rPr>
          <w:sz w:val="18"/>
          <w:szCs w:val="18"/>
        </w:rPr>
        <w:t xml:space="preserve">Miriam Alejandra Hernández, Presidenta de la Asociación Vida y Ciencias, Coordinadora del Club de Ciencias Libertad, Profesora de Historia, especialista y maestranda en Metodología de investigación científica, docente del nivel secundario, terciario y universitario. Actualmente jubilada. Cerrito, Entre Ríos, </w:t>
      </w:r>
      <w:r>
        <w:rPr>
          <w:i/>
          <w:sz w:val="18"/>
          <w:szCs w:val="18"/>
        </w:rPr>
        <w:t>Argentina</w:t>
      </w:r>
      <w:r>
        <w:rPr>
          <w:sz w:val="18"/>
          <w:szCs w:val="18"/>
        </w:rPr>
        <w:t xml:space="preserve">, </w:t>
      </w:r>
      <w:hyperlink r:id="rId4">
        <w:r>
          <w:rPr>
            <w:rStyle w:val="InternetLink"/>
            <w:sz w:val="18"/>
            <w:szCs w:val="18"/>
          </w:rPr>
          <w:t>mirialeja@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Arial"/>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cs="Times New Roman"/>
      <w:lang w:val="es-MX"/>
    </w:rPr>
  </w:style>
  <w:style w:type="character" w:styleId="FootnoteCharacters">
    <w:name w:val="Footnote Characters"/>
    <w:qFormat/>
    <w:rPr>
      <w:vertAlign w:val="superscript"/>
    </w:rPr>
  </w:style>
  <w:style w:type="character" w:styleId="AutoresChar">
    <w:name w:val="Autores Char"/>
    <w:qFormat/>
    <w:rPr>
      <w:rFonts w:ascii="Times New Roman" w:hAnsi="Times New Roman" w:eastAsia="Times New Roman" w:cs="Times New Roman"/>
      <w:color w:val="1F497D"/>
      <w:szCs w:val="22"/>
      <w:lang w:val="es-MX"/>
    </w:rPr>
  </w:style>
  <w:style w:type="character" w:styleId="ResumenChar">
    <w:name w:val="Resumen Char"/>
    <w:qFormat/>
    <w:rPr>
      <w:rFonts w:ascii="Times New Roman" w:hAnsi="Times New Roman" w:eastAsia="Times New Roman" w:cs="Times New Roman"/>
      <w:b/>
      <w:bCs/>
      <w:iCs/>
      <w:color w:val="1F497D"/>
      <w:sz w:val="18"/>
      <w:szCs w:val="18"/>
      <w:lang w:val="es-MX"/>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cs="Calibri"/>
      <w:sz w:val="22"/>
    </w:rPr>
  </w:style>
  <w:style w:type="paragraph" w:styleId="Sinespaciado">
    <w:name w:val="Sin espaciad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270"/>
    </w:pPr>
    <w:rPr>
      <w:rFonts w:ascii="Times New Roman" w:hAnsi="Times New Roman" w:cs="Times New Roman"/>
      <w:sz w:val="20"/>
      <w:szCs w:val="20"/>
      <w:lang w:val="es-MX"/>
    </w:rPr>
  </w:style>
  <w:style w:type="paragraph" w:styleId="Autores">
    <w:name w:val="Autores"/>
    <w:basedOn w:val="Normal"/>
    <w:qFormat/>
    <w:pPr>
      <w:autoSpaceDE w:val="false"/>
      <w:spacing w:before="225" w:after="330"/>
      <w:ind w:firstLine="270"/>
      <w:jc w:val="center"/>
    </w:pPr>
    <w:rPr>
      <w:rFonts w:ascii="Times New Roman" w:hAnsi="Times New Roman" w:eastAsia="Times New Roman" w:cs="Times New Roman"/>
      <w:color w:val="1F497D"/>
      <w:sz w:val="20"/>
      <w:szCs w:val="22"/>
      <w:lang w:val="es-MX"/>
    </w:rPr>
  </w:style>
  <w:style w:type="paragraph" w:styleId="Resumen">
    <w:name w:val="Resumen"/>
    <w:basedOn w:val="Normal"/>
    <w:qFormat/>
    <w:pPr>
      <w:autoSpaceDE w:val="false"/>
      <w:spacing w:before="20" w:after="0"/>
      <w:ind w:firstLine="202"/>
      <w:jc w:val="both"/>
    </w:pPr>
    <w:rPr>
      <w:rFonts w:ascii="Times New Roman" w:hAnsi="Times New Roman" w:eastAsia="Times New Roman" w:cs="Times New Roman"/>
      <w:b/>
      <w:bCs/>
      <w:iCs/>
      <w:color w:val="1F497D"/>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juyansotelo@gmail.com" TargetMode="External"/><Relationship Id="rId2" Type="http://schemas.openxmlformats.org/officeDocument/2006/relationships/hyperlink" Target="mailto:sebastianyacob840@gmail.com" TargetMode="External"/><Relationship Id="rId3" Type="http://schemas.openxmlformats.org/officeDocument/2006/relationships/hyperlink" Target="mailto:mart&#237;n_siebenhar@hotmail.com" TargetMode="External"/><Relationship Id="rId4" Type="http://schemas.openxmlformats.org/officeDocument/2006/relationships/hyperlink" Target="mailto:mirialej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00:00Z</dcterms:created>
  <dc:creator>Vinicius Maeda</dc:creator>
  <dc:description/>
  <cp:keywords/>
  <dc:language>en-US</dc:language>
  <cp:lastModifiedBy>martin siebenhar</cp:lastModifiedBy>
  <cp:lastPrinted>2018-06-28T08:49:00Z</cp:lastPrinted>
  <dcterms:modified xsi:type="dcterms:W3CDTF">2021-09-06T19:00:00Z</dcterms:modified>
  <cp:revision>2</cp:revision>
  <dc:subject/>
  <dc:title/>
</cp:coreProperties>
</file>